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363345" cy="189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18" r="-1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Curriculum Vitae</w:t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eastAsia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i/>
          <w:iCs/>
          <w:sz w:val="32"/>
          <w:szCs w:val="32"/>
          <w:rtl w:val="true"/>
          <w:lang w:bidi="fa-IR"/>
        </w:rPr>
        <w:t>(</w:t>
      </w:r>
      <w:r>
        <w:rPr>
          <w:i/>
          <w:iCs/>
          <w:sz w:val="32"/>
          <w:szCs w:val="32"/>
          <w:lang w:bidi="fa-IR"/>
        </w:rPr>
        <w:t>date of completion: 29/11/2021</w:t>
      </w:r>
      <w:r>
        <w:rPr>
          <w:i/>
          <w:i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0"/>
        <w:gridCol w:w="1418"/>
        <w:gridCol w:w="1559"/>
        <w:gridCol w:w="1843"/>
        <w:gridCol w:w="124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Marital Status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Sur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m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arried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ran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2/3/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Omidi Oskoue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lireza</w:t>
            </w:r>
          </w:p>
        </w:tc>
      </w:tr>
    </w:tbl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Add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E-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elepho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Department of public Health, School of Health , Moallem St, Qom ,Ir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hyperlink r:id="rId3">
              <w:r>
                <w:rPr>
                  <w:rStyle w:val="InternetLink"/>
                  <w:u w:val="none"/>
                  <w:lang w:bidi="fa-IR"/>
                </w:rPr>
                <w:t>omidioskouei@gmail.com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aomidi@muq.ac.ir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(+98)9106373969  (mobile)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+</w:t>
            </w:r>
            <w:r>
              <w:rPr>
                <w:lang w:bidi="fa-IR"/>
              </w:rPr>
              <w:t>9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lang w:bidi="fa-IR"/>
              </w:rPr>
              <w:t>377360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xtension:14 (office)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Educational Background (last one first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7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0"/>
        <w:gridCol w:w="2750"/>
        <w:gridCol w:w="2010"/>
      </w:tblGrid>
      <w:tr>
        <w:trPr>
          <w:trHeight w:val="8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fa-IR"/>
              </w:rPr>
              <w:t>Date of graduation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fa-IR"/>
              </w:rPr>
              <w:t>Name of Institution Attende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bidi="fa-IR"/>
              </w:rPr>
              <w:t>Field of Specializati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i/>
                <w:iCs/>
                <w:lang w:bidi="fa-IR"/>
              </w:rPr>
              <w:t>Certificate           Degree</w:t>
            </w:r>
          </w:p>
        </w:tc>
      </w:tr>
      <w:tr>
        <w:trPr>
          <w:trHeight w:val="8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University of Isfah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FL( Teaching English as a Foreign Languag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>PhD</w:t>
            </w:r>
          </w:p>
        </w:tc>
      </w:tr>
      <w:tr>
        <w:trPr>
          <w:trHeight w:val="8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>Tarbiat Modares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bidi="fa-IR"/>
              </w:rPr>
              <w:t xml:space="preserve"> </w:t>
            </w:r>
            <w:r>
              <w:rPr>
                <w:b/>
                <w:bCs/>
              </w:rPr>
              <w:t xml:space="preserve">   U</w:t>
            </w:r>
            <w:r>
              <w:rPr>
                <w:b/>
                <w:bCs/>
                <w:lang w:bidi="fa-IR"/>
              </w:rPr>
              <w:t>niversity, Tehran ,I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T (</w:t>
            </w:r>
            <w:r>
              <w:rPr>
                <w:b/>
                <w:bCs/>
                <w:lang w:bidi="fa-IR"/>
              </w:rPr>
              <w:t>English Language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bidi="fa-IR"/>
              </w:rPr>
              <w:t xml:space="preserve"> Teaching</w:t>
            </w:r>
            <w:r>
              <w:rPr>
                <w:b/>
                <w:bCs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 xml:space="preserve">University of </w:t>
            </w:r>
            <w:r>
              <w:rPr>
                <w:b/>
                <w:bCs/>
              </w:rPr>
              <w:t xml:space="preserve">       T</w:t>
            </w:r>
            <w:r>
              <w:rPr>
                <w:b/>
                <w:bCs/>
                <w:lang w:bidi="fa-IR"/>
              </w:rPr>
              <w:t>abriz, Tabriz, Ir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fa-IR"/>
              </w:rPr>
              <w:t xml:space="preserve">English Language &amp;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bidi="fa-IR"/>
              </w:rPr>
              <w:t>iteratu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476" w:leader="none"/>
          <w:tab w:val="right" w:pos="8306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left" w:pos="6476" w:leader="none"/>
          <w:tab w:val="right" w:pos="8306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476" w:leader="none"/>
          <w:tab w:val="right" w:pos="8306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Title of MA thesi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</w:rPr>
        <w:t>The Relationship between Iranian EFL Students’ Assertiveness and their Ability in Argumentative Speech and Oral Proficiency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262626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Title of PhD dissertation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262626"/>
          <w:kern w:val="2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262626"/>
          <w:kern w:val="2"/>
          <w:sz w:val="48"/>
          <w:szCs w:val="48"/>
        </w:rPr>
      </w:pPr>
      <w:r>
        <w:rPr>
          <w:b/>
          <w:bCs/>
          <w:color w:val="262626"/>
          <w:kern w:val="2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</w:rPr>
        <w:t>“</w:t>
      </w:r>
      <w:r>
        <w:rPr>
          <w:b/>
          <w:bCs/>
        </w:rPr>
        <w:t>Learners' and Teachers’ Beliefs about Effective Foreign Language Teaching Practices: Developing, Validating and Implementing a New Scale of Effective Foreign Language Teaching Practices (SEFLTP) for an Iranian Context</w:t>
      </w:r>
      <w:r>
        <w:rPr>
          <w:b/>
          <w:bCs/>
          <w:rtl w:val="true"/>
        </w:rPr>
        <w:t>”</w:t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Teaching Experienc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59"/>
        <w:gridCol w:w="1386"/>
        <w:gridCol w:w="1449"/>
        <w:gridCol w:w="209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me of 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ate: From</w:t>
            </w:r>
            <w:r>
              <w:rPr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Lev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tle of Cours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ayame- Nour University, Oskou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General Englis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ayame- Nour University, Oskou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 ( Business Administration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ayame- Nour University, Oskou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(Economics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slamic Azad University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Oskou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sic  Englis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slamic Azad University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Oskou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3" w:leader="none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General Englis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ayame- Nour University, Azarshahr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(Theology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ayame- Nour University, Azarshahr bra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(educational administration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continu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Cs w:val="21"/>
                <w:lang w:bidi="fa-IR"/>
              </w:rPr>
              <w:t>Associate, BSc, Doctoral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sic Englis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continu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Associate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, doctor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General English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doctor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(medicine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 ( nursing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 (occupational health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continu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SP( public health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sfahan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sic English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University of applied science and technology (Qom branch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sic Englis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University of applied science and technology (Qom branch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S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General Englis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University of applied science and technology (Qom branch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Associat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Reading comprehens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University of applied science and technology (Qom branch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Associat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English conversat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University of applied science and technology (Qom branch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Translation of medical text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Morpholog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rFonts w:eastAsia="Times New Roman"/>
                <w:color w:val="FF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Letter Writing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Translation of Simple Text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Advanced writing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The use of idioms in translatio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Introduction to linguistics I and I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Interpretation I , II  and II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ofid University, Q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B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English translation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Translation of Legal deeds and documents (I)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cademic posi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17"/>
        <w:gridCol w:w="1143"/>
        <w:gridCol w:w="2080"/>
        <w:gridCol w:w="17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me of 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ate : fro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Field of Specializ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Title of position</w:t>
            </w:r>
          </w:p>
        </w:tc>
      </w:tr>
      <w:tr>
        <w:trPr>
          <w:trHeight w:val="58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nglish language teach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nstructo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continu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TEFL(Teaching English as a Foreign Languag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Assistant professor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  <w:tab/>
      </w:r>
      <w:r>
        <w:rPr>
          <w:b/>
          <w:bCs/>
          <w:sz w:val="28"/>
          <w:szCs w:val="28"/>
          <w:lang w:bidi="fa-IR"/>
        </w:rPr>
        <w:t>Other Positions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63"/>
        <w:gridCol w:w="1516"/>
        <w:gridCol w:w="2084"/>
        <w:gridCol w:w="1643"/>
      </w:tblGrid>
      <w:tr>
        <w:trPr>
          <w:trHeight w:val="3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me of Institu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ate ; fr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Place of Wo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Job Title</w:t>
            </w:r>
          </w:p>
        </w:tc>
      </w:tr>
      <w:tr>
        <w:trPr>
          <w:trHeight w:val="32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/>
              <w:t>SCHOLINK INC., United Stat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RIB- Tehr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continued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0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months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tudies in social science and cultur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Journal of Qom University of Medical Science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Journal of Health, Spiritualty and Medical Ethic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Foreign News Monitoring- IRIB News Cen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Reviewer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nglish edito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nglish Edito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Translator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Other Teaching and job experiences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lang w:bidi="fa-IR"/>
        </w:rPr>
        <w:t>Deputy of Cultural and Student Affairs, Faculty of Health, Qom University of Medical Sciences (March 2021 –continued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lang w:bidi="fa-IR"/>
        </w:rPr>
        <w:t>Representative of Post-graduate studies at Viva Voce Defenses, Faculty of Health, Qom University of Medical Sciences (September 2020 –continued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lang w:bidi="fa-IR"/>
        </w:rPr>
        <w:t>Teaching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TOEFL preparation</w:t>
      </w:r>
      <w:r>
        <w:rPr>
          <w:lang w:bidi="fa-IR"/>
        </w:rPr>
        <w:t xml:space="preserve"> (for 16 hours) to MSc students of Environmental Health Engineering, Faculty of Health, Qom University of medical sciences. 20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lang w:bidi="fa-IR"/>
        </w:rPr>
        <w:t xml:space="preserve">Teaching </w:t>
      </w:r>
      <w:r>
        <w:rPr>
          <w:b/>
          <w:bCs/>
          <w:lang w:bidi="fa-IR"/>
        </w:rPr>
        <w:t xml:space="preserve">TOEFL preparation </w:t>
      </w:r>
      <w:r>
        <w:rPr>
          <w:lang w:bidi="fa-IR"/>
        </w:rPr>
        <w:t>(for 60 hours) to members of academic staff of Qom university of medical sciences. Summer 201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lang w:bidi="fa-IR"/>
        </w:rPr>
        <w:t xml:space="preserve">Teaching </w:t>
      </w:r>
      <w:r>
        <w:rPr>
          <w:b/>
          <w:bCs/>
          <w:lang w:bidi="fa-IR"/>
        </w:rPr>
        <w:t>TOEFL preparation</w:t>
      </w:r>
      <w:r>
        <w:rPr>
          <w:lang w:bidi="fa-IR"/>
        </w:rPr>
        <w:t xml:space="preserve"> (for 25 hours) to academic staff of Faculty of Health, Qom university of medical sciences. 200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Fonts w:eastAsia="Times New Roman"/>
          <w:rtl w:val="true"/>
          <w:lang w:bidi="fa-IR"/>
        </w:rPr>
        <w:t xml:space="preserve"> </w:t>
      </w:r>
      <w:r>
        <w:rPr>
          <w:lang w:bidi="fa-IR"/>
        </w:rPr>
        <w:t>Various conversation classes at all levels (2001- continued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b/>
          <w:bCs/>
          <w:lang w:bidi="fa-IR"/>
        </w:rPr>
        <w:t xml:space="preserve">Freelance English editor and proof reader </w:t>
      </w:r>
      <w:r>
        <w:rPr>
          <w:lang w:bidi="fa-IR"/>
        </w:rPr>
        <w:t>of research articles (mainly in the field of medical sciences) (2008- continued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b/>
          <w:bCs/>
          <w:lang w:bidi="fa-IR"/>
        </w:rPr>
        <w:t>Interpreter</w:t>
      </w:r>
      <w:r>
        <w:rPr>
          <w:lang w:bidi="fa-IR"/>
        </w:rPr>
        <w:t>: Bio centric Health Management in Iran. 8-hour workshop, 21/8/2019, University of Social Welfare and Rehabilitation Sciences, Tehran, Ira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b/>
          <w:bCs/>
          <w:lang w:bidi="fa-IR"/>
        </w:rPr>
        <w:t>English examiner</w:t>
      </w:r>
      <w:r>
        <w:rPr>
          <w:lang w:bidi="fa-IR"/>
        </w:rPr>
        <w:t>: traditional medicine(PhD) entrance examination- (second phase: interviewing) ,24/8/2016, Qom University of Medical Sciences, Qom, Ira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b/>
          <w:bCs/>
          <w:lang w:bidi="fa-IR"/>
        </w:rPr>
        <w:t>English examiner</w:t>
      </w:r>
      <w:r>
        <w:rPr>
          <w:lang w:bidi="fa-IR"/>
        </w:rPr>
        <w:t>:  International affairs’ officer employment Exam (interview phase), 28/7/2020, Qom University of Medical Sciences, Qom, Ira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Publications: papers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5"/>
        <w:gridCol w:w="66"/>
        <w:gridCol w:w="555"/>
      </w:tblGrid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ssociation between Job Satisfaction, Burnout, and Patient Safety Culture among Medical Staff of the Qom University of Medical Sciences in 2020, Iran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A Asgarian, R Sadeghi, F Abolhasani, A Mohammadbeigi, 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ournal of Occupational Health and Epidemiology 10 (2), 127-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Gscah"/>
              </w:rPr>
              <w:t>2021</w:t>
            </w:r>
          </w:p>
        </w:tc>
      </w:tr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Investigating the Effect of Organizational Structure Dimensions on Knowledge Management in Public Hospitals in Qom Province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  <w:t>S Rahbar, A Rahbar, A Mohammadbeigi, AO Oskoue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Qom University of Medical Sciences Journal 15 (2), 100-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rStyle w:val="InternetLink"/>
                </w:rPr>
                <w:t>Impact of COVID-19 Outbreak on Air Pollutants, in 2020 in Compare to the Same Period in 2019, in Qom, Iran</w:t>
              </w:r>
            </w:hyperlink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Reza Fouladi-Fard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Zahra Safari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Mohammad Raza Hosseini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Razieh Vahidmoghadam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Margherita Ferrante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Mostafa Rezaali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Alireza Omidi Oskouei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Maria Fiore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" name="Picture 1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color w:val="000000"/>
        </w:rPr>
      </w:pPr>
      <w:hyperlink r:id="rId16">
        <w:r>
          <w:rPr>
            <w:rStyle w:val="InternetLink"/>
            <w:color w:val="000000"/>
            <w:u w:val="none"/>
          </w:rPr>
          <w:t>Awareness and Performance towards Proper Use of Disinfectants to Prevent COVID-19: The Case of Iran</w:t>
        </w:r>
      </w:hyperlink>
    </w:p>
    <w:p>
      <w:pPr>
        <w:pStyle w:val="Normal"/>
        <w:bidi w:val="0"/>
        <w:jc w:val="left"/>
        <w:rPr/>
      </w:pPr>
      <w:r>
        <w:rPr/>
        <w:t>Z Safari, R Fouladi-Fard, R Vahidmoghadam, MR Hosseini, ...</w:t>
      </w:r>
    </w:p>
    <w:p>
      <w:pPr>
        <w:pStyle w:val="Normal"/>
        <w:bidi w:val="0"/>
        <w:jc w:val="left"/>
        <w:rPr/>
      </w:pPr>
      <w:r>
        <w:rPr/>
        <w:t>International journal of environmental research and public health 18 (4), 2099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/>
      </w:pPr>
      <w:hyperlink r:id="rId17">
        <w:r>
          <w:rPr>
            <w:rStyle w:val="InternetLink"/>
            <w:color w:val="000000"/>
            <w:u w:val="none"/>
          </w:rPr>
          <w:t>Radon concentration and effective dose in drinking groundwater and its relationship with soil type</w:t>
        </w:r>
      </w:hyperlink>
    </w:p>
    <w:p>
      <w:pPr>
        <w:pStyle w:val="Normal"/>
        <w:bidi w:val="0"/>
        <w:jc w:val="left"/>
        <w:rPr/>
      </w:pPr>
      <w:r>
        <w:rPr/>
        <w:t>R Fouladi-Fard, A Amraei, M Fahiminia, MR Hosseini, AH Mahvi, ...</w:t>
      </w:r>
    </w:p>
    <w:p>
      <w:pPr>
        <w:pStyle w:val="Normal"/>
        <w:bidi w:val="0"/>
        <w:jc w:val="left"/>
        <w:rPr/>
      </w:pPr>
      <w:r>
        <w:rPr/>
        <w:t>Journal of Radioanalytical and Nuclear Chemistry 326 (2), 1427-1435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i/>
          <w:i/>
          <w:iCs/>
          <w:lang w:bidi="fa-IR"/>
        </w:rPr>
      </w:pPr>
      <w:r>
        <w:rPr>
          <w:lang w:bidi="fa-IR"/>
        </w:rPr>
        <w:t>Behavior and Knowledge of the Citizens about Ultra Violet Radiation in a Semi-arid Region in Iran.</w:t>
      </w:r>
      <w:r>
        <w:rPr>
          <w:i/>
          <w:iCs/>
          <w:lang w:bidi="fa-IR"/>
        </w:rPr>
        <w:t xml:space="preserve"> Hosseini MR, Fouladi-Fard R, Omidi Oskouei A, Balali M, Ebrahimi, Rahim Aali AA. Arch Hyg Sci,2020;9(3):193-204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i/>
          <w:i/>
          <w:iCs/>
          <w:lang w:bidi="fa-IR"/>
        </w:rPr>
      </w:pPr>
      <w:r>
        <w:rPr>
          <w:lang w:bidi="fa-IR"/>
        </w:rPr>
        <w:t xml:space="preserve">Safety Risk Assessment in Educational Environments: A Case Study in Qom University of Medical Sciences. Ahmad Soltanzadeh, Abolfazl Mohamadbeigi, Mohamad Fahiminia, Alireza Omidi Oskouei. </w:t>
      </w:r>
      <w:r>
        <w:rPr>
          <w:i/>
          <w:iCs/>
          <w:lang w:bidi="fa-IR"/>
        </w:rPr>
        <w:t>Archives of Occupational Health, 2020,4(3): 586-93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i/>
          <w:i/>
          <w:iCs/>
          <w:lang w:bidi="fa-IR"/>
        </w:rPr>
      </w:pPr>
      <w:r>
        <w:rPr>
          <w:rFonts w:eastAsia="Times New Roman"/>
          <w:i/>
          <w:i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center"/>
        <w:rPr>
          <w:i/>
          <w:i/>
          <w:iCs/>
          <w:lang w:bidi="fa-IR"/>
        </w:rPr>
      </w:pPr>
      <w:r>
        <w:rPr>
          <w:i/>
          <w:iCs/>
          <w:rtl w:val="true"/>
          <w:lang w:bidi="fa-IR"/>
        </w:rPr>
      </w:r>
    </w:p>
    <w:p>
      <w:pPr>
        <w:pStyle w:val="Normal"/>
        <w:bidi w:val="0"/>
        <w:jc w:val="left"/>
        <w:rPr>
          <w:color w:val="000000"/>
        </w:rPr>
      </w:pPr>
      <w:hyperlink r:id="rId18">
        <w:r>
          <w:rPr>
            <w:rStyle w:val="InternetLink"/>
            <w:color w:val="000000"/>
            <w:u w:val="none"/>
          </w:rPr>
          <w:t>Impact of Environmental and Climate Factors on Spatial Distribution of Cutaneous Leishmaniasis in Northeastern Iran: Utilizing Remote Sensing</w:t>
        </w:r>
      </w:hyperlink>
      <w:r>
        <w:rPr>
          <w:color w:val="000000"/>
        </w:rPr>
        <w:t>.</w:t>
      </w:r>
    </w:p>
    <w:p>
      <w:pPr>
        <w:pStyle w:val="Normal"/>
        <w:bidi w:val="0"/>
        <w:jc w:val="left"/>
        <w:rPr/>
      </w:pPr>
      <w:r>
        <w:rPr/>
        <w:t xml:space="preserve">MR Shirzadi, M Javanbakht, H Vatandoost, N Jesri, A Saghafipour, Reza Fouladi-Fard, Alireza Omidi-Oskouei </w:t>
      </w:r>
    </w:p>
    <w:p>
      <w:pPr>
        <w:pStyle w:val="Normal"/>
        <w:bidi w:val="0"/>
        <w:jc w:val="left"/>
        <w:rPr/>
      </w:pPr>
      <w:r>
        <w:rPr/>
        <w:t>Journal of Arthropod-Borne Diseases,2020, 14 (1), 56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blHeader w:val="true"/>
        </w:trPr>
        <w:tc>
          <w:tcPr>
            <w:tcW w:w="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0" w:name="_1622815549"/>
      <w:bookmarkEnd w:id="0"/>
      <w:r>
        <w:rPr>
          <w:rStyle w:val="Gsincb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33911901" r:id="rId19"/>
        </w:object>
      </w:r>
    </w:p>
    <w:tbl>
      <w:tblPr>
        <w:tblW w:w="8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4"/>
        <w:gridCol w:w="66"/>
        <w:gridCol w:w="81"/>
      </w:tblGrid>
      <w:tr>
        <w:trPr/>
        <w:tc>
          <w:tcPr>
            <w:tcW w:w="813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uilding characteristics and sick building syndrome among primary school stud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 Fouladi Fard, MR Hosseini, M Faraji, A Omidi Oskou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Sri Lanka Journal of Child Health</w:t>
            </w:r>
            <w:r>
              <w:rPr/>
              <w:t xml:space="preserve"> 47 (4), 332-3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1" w:name="_1622815548"/>
      <w:bookmarkEnd w:id="1"/>
      <w:r>
        <w:rPr>
          <w:rStyle w:val="Gsincb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63831779" r:id="rId21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xploring Effective Foreign Language Teaching from the Eyes of Iranian Learners: Reporting a Qualitative Interview Stu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 Omidi Oskouei, A Dabaghi, D Nejad Ansar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The Qualitative Report</w:t>
            </w:r>
            <w:r>
              <w:rPr/>
              <w:t xml:space="preserve"> 23 (10), 2453-24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567789319" r:id="rId23"/>
        </w:object>
      </w:r>
    </w:p>
    <w:tbl>
      <w:tblPr>
        <w:tblW w:w="7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7"/>
        <w:gridCol w:w="66"/>
        <w:gridCol w:w="81"/>
      </w:tblGrid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patial Distribution of Scorpionism in Ardabil Province, North West of Ir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 Ghorbani, M Mohammadi Bavani, S Jafarzadeh, A Saghafipour, N Jesri, 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International Journal of Pediatrics</w:t>
            </w:r>
            <w:r>
              <w:rPr/>
              <w:t xml:space="preserve"> 6 (9), 8241-82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2" w:name="_1626615624"/>
      <w:bookmarkEnd w:id="2"/>
      <w:r>
        <w:rPr>
          <w:rStyle w:val="Gsincb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322817038" r:id="rId25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bacterial infection of German cockroach (Blatella germanica) in hospitals of western Ir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 Keyhani, AH Zahirnia, J Nejati, E Mozaffari, A Saghafipour, AO Oskou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Journal of Entomological Society of Iran</w:t>
            </w:r>
            <w:r>
              <w:rPr/>
              <w:t xml:space="preserve"> 37 (4), 507-5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3" w:name="_1626615625"/>
      <w:bookmarkEnd w:id="3"/>
      <w:r>
        <w:rPr>
          <w:rStyle w:val="Gsincb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945422043" r:id="rId27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Relationship between Climatic Factors and the Prevalence of Visceral Leishmaniasis in North West of Iran, E Moradiasl, Y Rassi, AA Hanafi-Bojd, H Vatandoost, A Saghafipour, 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International Journal of Pediatrics</w:t>
            </w:r>
            <w:r>
              <w:rPr/>
              <w:t xml:space="preserve"> 6 (2), 7169-7178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4" w:name="_1626615626"/>
      <w:bookmarkEnd w:id="4"/>
      <w:r>
        <w:rPr>
          <w:rStyle w:val="Gsincb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25988595" r:id="rId29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lobal Epidemic Trend of Tuberculosis during 1990-2010: Using Segmented Regression Mod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 Kazemnejad, S Arsang Jang, F Amani, A Omid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 xml:space="preserve">Journal of Research in Health Sciences </w:t>
            </w:r>
            <w:r>
              <w:rPr/>
              <w:t>14 (2), 115-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5" w:name="_1669023992"/>
      <w:bookmarkEnd w:id="5"/>
      <w:r>
        <w:rPr>
          <w:rStyle w:val="Gsincb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606415104" r:id="rId31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Quality of Life of Chemically-Disabled War Veterans Involved in Pulmonary Complications of Sulfur Mustard Gas in Sardash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 Abbasi, HA Jamali, AR Omidi Oskou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Qom University of Medical Sciences Journal</w:t>
            </w:r>
            <w:r>
              <w:rPr/>
              <w:t xml:space="preserve"> 5 (4), 34-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Style w:val="Gsincb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9057876" r:id="rId33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emical Quality of Water Entrance to Dialysis Machines and Its Comparison with AAMI and EPH Standards in Hospitals of Qom Province, Qom, Ir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 Asadi, Y Arast, S Behnamipour, M Norouzi, S Mohebi, 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Qom University of Medical Sciences Journal</w:t>
            </w:r>
            <w:r>
              <w:rPr/>
              <w:t xml:space="preserve"> 6 (3), 22-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6" w:name="_1626615629"/>
      <w:bookmarkEnd w:id="6"/>
      <w:r>
        <w:rPr>
          <w:rStyle w:val="Gsincb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00253520" r:id="rId35"/>
        </w:object>
      </w:r>
    </w:p>
    <w:tbl>
      <w:tblPr>
        <w:tblW w:w="6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7"/>
        <w:gridCol w:w="66"/>
        <w:gridCol w:w="81"/>
      </w:tblGrid>
      <w:tr>
        <w:trPr/>
        <w:tc>
          <w:tcPr>
            <w:tcW w:w="65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ffective Factors in Environmental Health Status of Grocery Stor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 Asadi, M Norouzi, M Ghafuri, F Tavakkoli, A Omidi Oskou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Archives of Hygiene Sciences</w:t>
            </w:r>
            <w:r>
              <w:rPr/>
              <w:t xml:space="preserve"> Volume 1 (1), 26-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6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7" w:name="_1626615631"/>
      <w:bookmarkEnd w:id="7"/>
      <w:r>
        <w:rPr>
          <w:rStyle w:val="Gsincb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99988375" r:id="rId37"/>
        </w:object>
      </w:r>
    </w:p>
    <w:tbl>
      <w:tblPr>
        <w:tblW w:w="7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7"/>
        <w:gridCol w:w="66"/>
        <w:gridCol w:w="81"/>
      </w:tblGrid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Effect of Nanosilver Paint on Reducing Fungal Contamination in Hospita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 Azizifar, K Nadafi, H Jabari, AR Oskohi, Y Tabra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Journal of Kerman University of Medical Sciences</w:t>
            </w:r>
            <w:r>
              <w:rPr/>
              <w:t xml:space="preserve"> 18 (4), 309-3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2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8" w:name="_1626615632"/>
      <w:bookmarkEnd w:id="8"/>
      <w:r>
        <w:rPr>
          <w:rStyle w:val="Gsincb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499727904" r:id="rId39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oncentrations of Cations in Water Used for Haemodialysis in Qom Province Hospitals and Comparisons with AAMI and EPH Standar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 Asadi, M Norouzi, M Khazaei, A Omidi Oskouei, N Paydari Shayeste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Journal of Health</w:t>
            </w:r>
            <w:r>
              <w:rPr/>
              <w:t xml:space="preserve"> 2 (3), 48-55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9" w:name="_1669025636"/>
      <w:bookmarkEnd w:id="9"/>
      <w:r>
        <w:rPr>
          <w:rStyle w:val="Gsincb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76302601" r:id="rId41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9"/>
        <w:gridCol w:w="66"/>
        <w:gridCol w:w="81"/>
      </w:tblGrid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Role of Social Support in Self-care Behavior of Diabetes Patients: a Narrative Revi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 Sharfirad, L Azad Bakht, A Feizi, S Mohebi, A Omidi Oskou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Journal of Health System Research</w:t>
            </w:r>
            <w:r>
              <w:rPr/>
              <w:t xml:space="preserve"> 7 (6), 636-647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10" w:name="_1626615634"/>
      <w:bookmarkEnd w:id="10"/>
      <w:r>
        <w:rPr>
          <w:rStyle w:val="Gsincb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850756577" r:id="rId43"/>
        </w:object>
      </w:r>
    </w:p>
    <w:tbl>
      <w:tblPr>
        <w:tblW w:w="78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66"/>
        <w:gridCol w:w="81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ral and Dental Health Status among Third Grade Elementary School Childr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 Mohebi, A Ramazani, A Omidi Oskouei, M Kargar, RGG Sharifira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Journal Medical Channel</w:t>
            </w:r>
            <w:r>
              <w:rPr/>
              <w:t xml:space="preserve"> 16 (4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bookmarkStart w:id="11" w:name="_1622815535"/>
      <w:bookmarkEnd w:id="11"/>
      <w:r>
        <w:rPr>
          <w:rStyle w:val="Gsincb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01867093" r:id="rId45"/>
        </w:objec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limination of Suspended Solids from Aerated Lagoon Effluent by Horizontal Roughing Fil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 Khazaei, R Nabizadeh, K Naddafi, N Noorieh, AR Omidi Oskou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i/>
                <w:iCs/>
              </w:rPr>
              <w:t>Qom University of Medical Sciences Journal</w:t>
            </w:r>
            <w:r>
              <w:rPr/>
              <w:t xml:space="preserve"> 4 (1), 42-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7"/>
          <w:szCs w:val="27"/>
          <w:lang w:bidi="fa-IR"/>
        </w:rPr>
        <w:t>Papers Presented at National and International Scientific Assemblies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7"/>
        <w:gridCol w:w="2203"/>
        <w:gridCol w:w="3726"/>
      </w:tblGrid>
      <w:tr>
        <w:trPr>
          <w:trHeight w:val="8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a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ype of Present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tle and Place of Assembl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itle of paper</w:t>
            </w:r>
          </w:p>
        </w:tc>
      </w:tr>
      <w:tr>
        <w:trPr>
          <w:trHeight w:val="8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lec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National Congress on Clean Wat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َ</w:t>
            </w:r>
            <w:r>
              <w:rPr>
                <w:lang w:bidi="fa-IR"/>
              </w:rPr>
              <w:t>Abbaspour University,Teh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Users' Awareness and Performance of Home Water Softeners in Qom (Fahiminia,M., Ebrahimi,A., Omidi Oskouei,A., Bakhtiari,H.)</w:t>
            </w:r>
          </w:p>
        </w:tc>
      </w:tr>
      <w:tr>
        <w:trPr>
          <w:trHeight w:val="21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-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ay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The First International and 4</w:t>
            </w:r>
            <w:r>
              <w:rPr>
                <w:vertAlign w:val="superscript"/>
                <w:lang w:bidi="fa-IR"/>
              </w:rPr>
              <w:t>th</w:t>
            </w:r>
            <w:r>
              <w:rPr>
                <w:lang w:bidi="fa-IR"/>
              </w:rPr>
              <w:t xml:space="preserve"> National Congress on Health Education &amp; Promotion. Tabriz University of Medical Sciences,Tabriz,Iran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ffectiveness of Health Education Interventions to Improve BSE among Women; a Review Study(Piri,M.,Ebrahimzadeh,M.,Akhavan Sepahi,M., Omidi Oskouei,A.)</w:t>
            </w:r>
          </w:p>
        </w:tc>
      </w:tr>
      <w:tr>
        <w:trPr>
          <w:trHeight w:val="21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-1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ay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The First International and 4</w:t>
            </w:r>
            <w:r>
              <w:rPr>
                <w:vertAlign w:val="superscript"/>
                <w:lang w:bidi="fa-IR"/>
              </w:rPr>
              <w:t>th</w:t>
            </w:r>
            <w:r>
              <w:rPr>
                <w:lang w:bidi="fa-IR"/>
              </w:rPr>
              <w:t xml:space="preserve"> National Congress on Health Education &amp; Promotion. Tabriz University of Medical Sciences,Tabriz,I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The pattern of Diet Regimen among Pregnant Women in Gonabad City,Based on Health Belief Model,2008(Mohebi,S., Kargar,M., Shahsiahi,M., Omidi Oskouei,A., Piri,M.)</w:t>
            </w:r>
          </w:p>
        </w:tc>
      </w:tr>
      <w:tr>
        <w:trPr>
          <w:trHeight w:val="21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-1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a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,</w:t>
            </w:r>
            <w:r>
              <w:rPr>
                <w:lang w:bidi="fa-IR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The First International and 4</w:t>
            </w:r>
            <w:r>
              <w:rPr>
                <w:vertAlign w:val="superscript"/>
                <w:lang w:bidi="fa-IR"/>
              </w:rPr>
              <w:t>th</w:t>
            </w:r>
            <w:r>
              <w:rPr>
                <w:lang w:bidi="fa-IR"/>
              </w:rPr>
              <w:t xml:space="preserve"> National Congress on Health Education &amp; Promotion. Tabriz University of Medical Sciences,Tabriz,I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easuring the Use of Personal Protection Equipments by the Workers of Isfahan Gitipasand Industries Based on Health Belief Model Structures in 2010(Mohebi,S., Heidari,H., Omidi Oskouei,A., Kargar,M., Rahimifard,H., Arast,Y., Piri,M.)</w:t>
            </w:r>
          </w:p>
        </w:tc>
      </w:tr>
      <w:tr>
        <w:trPr>
          <w:trHeight w:val="1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َ</w:t>
            </w:r>
            <w:r>
              <w:rPr>
                <w:lang w:bidi="fa-IR"/>
              </w:rPr>
              <w:t>April 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Lec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nternational Conference on Water&amp;Wastewate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Tehran, Ira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uality and Nutritional Value of Water Treated by Home Water-Sweeteners in Qom(Fahiminia,M., Bakhtiari,H., Ansari Tadi,R., Omidi Oskouei,A., Asadi,M.)</w:t>
            </w:r>
          </w:p>
        </w:tc>
      </w:tr>
      <w:tr>
        <w:trPr>
          <w:trHeight w:val="10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3-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Oct.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>The 1</w:t>
            </w:r>
            <w:r>
              <w:rPr>
                <w:vertAlign w:val="superscript"/>
                <w:lang w:bidi="fa-IR"/>
              </w:rPr>
              <w:t>st</w:t>
            </w:r>
            <w:r>
              <w:rPr>
                <w:lang w:bidi="fa-IR"/>
              </w:rPr>
              <w:t xml:space="preserve"> National Student Congress on Social Factors  Influencing Health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ocial Factors Determining the Method  of Using Narcotic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Alaei,F.,Norouzi,M. Majdzadeh,S.R., Omidi Oskouei,A</w:t>
            </w:r>
            <w:r>
              <w:rPr>
                <w:rtl w:val="true"/>
                <w:lang w:bidi="fa-IR"/>
              </w:rPr>
              <w:t xml:space="preserve">., ) </w:t>
            </w:r>
          </w:p>
        </w:tc>
      </w:tr>
      <w:tr>
        <w:trPr>
          <w:trHeight w:val="16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5-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a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,</w:t>
            </w:r>
            <w:r>
              <w:rPr>
                <w:lang w:bidi="fa-IR"/>
              </w:rPr>
              <w:t>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en Health Seminar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hiraz University of Medical Sciences, Shiraz,Iran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exual Malfunctioning in Men with Spinal Cord Injuries( SCI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Norouzi,M., Mahdavi,R., Rastgu,M., Bazrafshan,M.,Omidi,A</w:t>
            </w:r>
            <w:r>
              <w:rPr>
                <w:rtl w:val="true"/>
                <w:lang w:bidi="fa-IR"/>
              </w:rPr>
              <w:t xml:space="preserve">) </w:t>
            </w:r>
          </w:p>
        </w:tc>
      </w:tr>
      <w:tr>
        <w:trPr>
          <w:trHeight w:val="14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-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Nov. 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lec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  <w:r>
              <w:rPr>
                <w:sz w:val="22"/>
                <w:szCs w:val="22"/>
                <w:vertAlign w:val="superscript"/>
                <w:lang w:bidi="fa-IR"/>
              </w:rPr>
              <w:t>th</w:t>
            </w:r>
            <w:r>
              <w:rPr>
                <w:sz w:val="22"/>
                <w:szCs w:val="22"/>
                <w:lang w:bidi="fa-IR"/>
              </w:rPr>
              <w:t xml:space="preserve"> National Congress on Environmental Health,Shahid Beheshti University of Medical Sciences, Tehran, I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he Effect of Nanosilver Paint on Reducing the Level of Fungal Contamination in Qom Kamkar Hospital in 138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Cs w:val="22"/>
                <w:lang w:bidi="fa-IR"/>
              </w:rPr>
              <w:t>Azizifar,M.,Nadafi,K.,Jabari,H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Omidi Oskouei,A</w:t>
            </w:r>
            <w:r>
              <w:rPr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4-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Oct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vertAlign w:val="superscript"/>
                <w:lang w:bidi="fa-IR"/>
              </w:rPr>
              <w:t>th</w:t>
            </w:r>
            <w:r>
              <w:rPr>
                <w:lang w:bidi="fa-IR"/>
              </w:rPr>
              <w:t xml:space="preserve"> National Congress of Pediatric Nursing Iman Khomeini Hospital, Tehran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r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Comparing Quality of life in Children of Employed and Unemployed Mothers in Q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lang w:bidi="fa-IR"/>
              </w:rPr>
              <w:t>Ahmari Tehran,H., Kachuei,A</w:t>
            </w:r>
            <w:r>
              <w:rPr>
                <w:rtl w:val="true"/>
                <w:lang w:bidi="fa-IR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Omidi oskouei,A., Jafar Begloo,E</w:t>
            </w:r>
            <w:r>
              <w:rPr>
                <w:rtl w:val="true"/>
                <w:lang w:bidi="fa-IR"/>
              </w:rPr>
              <w:t>.,)</w:t>
            </w:r>
          </w:p>
        </w:tc>
      </w:tr>
      <w:tr>
        <w:trPr>
          <w:trHeight w:val="22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8-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Jan, 200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oste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The First Regional (EMRO) Congress on Tobacco and Health. Hormozgan University of Medical Sciences</w:t>
            </w:r>
            <w:r>
              <w:rPr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kish,Ira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The Effects of the Managers' Educational Background on Smoking Level in Hotels and Inns in Qom in 138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Farzinnia,B., Omidi Oskouei,A., Tabaraei,Y., Khazaei,mM</w:t>
            </w:r>
            <w:r>
              <w:rPr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1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sz w:val="22"/>
                <w:szCs w:val="22"/>
                <w:lang w:val="en"/>
              </w:rPr>
              <w:t>March, 2015, Cana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Lec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outlineLvl w:val="4"/>
              <w:rPr>
                <w:sz w:val="22"/>
                <w:szCs w:val="22"/>
                <w:lang w:val="en" w:bidi="fa-IR"/>
              </w:rPr>
            </w:pPr>
            <w:r>
              <w:rPr>
                <w:sz w:val="22"/>
                <w:szCs w:val="22"/>
                <w:lang w:val="en" w:bidi="fa-IR"/>
              </w:rPr>
              <w:t>AAAL (American Association for Applied Linguistics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sz w:val="22"/>
                <w:szCs w:val="22"/>
                <w:lang w:val="en" w:bidi="fa-IR"/>
              </w:rPr>
            </w:pPr>
            <w:r>
              <w:rPr>
                <w:sz w:val="22"/>
                <w:szCs w:val="22"/>
                <w:rtl w:val="true"/>
                <w:lang w:val="en" w:bidi="fa-I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326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val="en"/>
              </w:rPr>
              <w:t>Refusals in Written Context: How Differently Iranian EFL Teachers/Learners and American English Native Speakers Say ‘No’ in Emails</w:t>
            </w:r>
            <w:r>
              <w:rPr/>
              <w:t xml:space="preserve"> (Nejhad Ansari,D,PhD; Tabandeh,F.,PhD candidate, Omidi Oskouei,A. PhD candidate)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Workshops attended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75"/>
        <w:gridCol w:w="1985"/>
        <w:gridCol w:w="251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me of 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Dat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umber of hours Attende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Name of Workshop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earching Electronic Sources (elementar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,</w:t>
            </w:r>
            <w:r>
              <w:rPr>
                <w:lang w:bidi="fa-IR"/>
              </w:rPr>
              <w:t>intermediate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Paper Writing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Research Method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lang w:bidi="fa-IR"/>
              </w:rPr>
              <w:t>elementary, intermediate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lectronic Sources of INLM (Iranian National Library of medicine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yllabus Desig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Innovation&amp; Creativity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lsevier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Educational Administration</w:t>
            </w:r>
          </w:p>
        </w:tc>
      </w:tr>
      <w:tr>
        <w:trPr>
          <w:trHeight w:val="72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lang w:bidi="fa-IR"/>
              </w:rPr>
              <w:t>Paper Writing</w:t>
            </w:r>
          </w:p>
        </w:tc>
      </w:tr>
      <w:tr>
        <w:trPr>
          <w:trHeight w:val="7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Qom university of med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Systematic Review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571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71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b/>
          <w:bCs/>
          <w:sz w:val="28"/>
          <w:szCs w:val="28"/>
          <w:lang w:bidi="fa-IR"/>
        </w:rPr>
        <w:t>Membership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Member of Educational Board, Faculty of Health, 2008-2012, Qom University of Medical Sciences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Member of teamwork for Internationalization of Medical Education, 2018- continued, Office of International Affairs, Qom University of Medical Sciences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Member of strategic committee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Times New Roma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bidi w:val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Research interests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bidi w:val="0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*EFL methodology (teacher education, effective teaching, post-method pedagogy…)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bidi w:val="0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sz w:val="28"/>
          <w:szCs w:val="28"/>
          <w:lang w:bidi="fa-IR"/>
        </w:rPr>
        <w:t>*</w:t>
      </w:r>
      <w:r>
        <w:rPr>
          <w:b/>
          <w:bCs/>
          <w:lang w:bidi="fa-IR"/>
        </w:rPr>
        <w:t xml:space="preserve"> Second language Acquisition</w:t>
      </w:r>
    </w:p>
    <w:p>
      <w:pPr>
        <w:pStyle w:val="Normal"/>
        <w:tabs>
          <w:tab w:val="clear" w:pos="720"/>
          <w:tab w:val="center" w:pos="4153" w:leader="none"/>
          <w:tab w:val="left" w:pos="6326" w:leader="none"/>
          <w:tab w:val="left" w:pos="6551" w:leader="none"/>
          <w:tab w:val="right" w:pos="8306" w:leader="none"/>
        </w:tabs>
        <w:bidi w:val="0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*Critical Applied Linguistics; Critical Discourse Analysis, …</w:t>
      </w:r>
    </w:p>
    <w:sectPr>
      <w:footerReference w:type="default" r:id="rId4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100" w:after="100"/>
      <w:jc w:val="left"/>
      <w:outlineLvl w:val="4"/>
    </w:pPr>
    <w:rPr>
      <w:b/>
      <w:bCs/>
      <w:sz w:val="20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scah">
    <w:name w:val="gsc_a_h"/>
    <w:qFormat/>
    <w:rPr/>
  </w:style>
  <w:style w:type="character" w:styleId="Gsincb">
    <w:name w:val="gs_in_cb"/>
    <w:qFormat/>
    <w:rPr/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idioskouei@gmail.com" TargetMode="External"/><Relationship Id="rId4" Type="http://schemas.openxmlformats.org/officeDocument/2006/relationships/hyperlink" Target="https://scholar.google.com/citations?view_op=view_citation&amp;hl=en&amp;user=G-5mfgkAAAAJ&amp;sortby=pubdate&amp;citation_for_view=G-5mfgkAAAAJ:roLk4NBRz8UC" TargetMode="External"/><Relationship Id="rId5" Type="http://schemas.openxmlformats.org/officeDocument/2006/relationships/hyperlink" Target="https://scholar.google.com/citations?view_op=view_citation&amp;hl=en&amp;user=G-5mfgkAAAAJ&amp;sortby=pubdate&amp;citation_for_view=G-5mfgkAAAAJ:WF5omc3nYNoC" TargetMode="External"/><Relationship Id="rId6" Type="http://schemas.openxmlformats.org/officeDocument/2006/relationships/hyperlink" Target="https://jehsd.ssu.ac.ir/browse.php?a_id=385&amp;sid=1&amp;slc_lang=en&amp;ftxt=0" TargetMode="External"/><Relationship Id="rId7" Type="http://schemas.openxmlformats.org/officeDocument/2006/relationships/hyperlink" Target="https://jehsd.ssu.ac.ir/search.php?sid=1&amp;slc_lang=en&amp;auth=Fouladi-Fard" TargetMode="External"/><Relationship Id="rId8" Type="http://schemas.openxmlformats.org/officeDocument/2006/relationships/hyperlink" Target="https://jehsd.ssu.ac.ir/search.php?sid=1&amp;slc_lang=en&amp;auth=Safari" TargetMode="External"/><Relationship Id="rId9" Type="http://schemas.openxmlformats.org/officeDocument/2006/relationships/hyperlink" Target="https://jehsd.ssu.ac.ir/search.php?sid=1&amp;slc_lang=en&amp;auth=Hosseini" TargetMode="External"/><Relationship Id="rId10" Type="http://schemas.openxmlformats.org/officeDocument/2006/relationships/hyperlink" Target="https://jehsd.ssu.ac.ir/search.php?sid=1&amp;slc_lang=en&amp;auth=Vahidmoghadam" TargetMode="External"/><Relationship Id="rId11" Type="http://schemas.openxmlformats.org/officeDocument/2006/relationships/hyperlink" Target="https://jehsd.ssu.ac.ir/search.php?sid=1&amp;slc_lang=en&amp;auth=Ferrante" TargetMode="External"/><Relationship Id="rId12" Type="http://schemas.openxmlformats.org/officeDocument/2006/relationships/hyperlink" Target="https://jehsd.ssu.ac.ir/search.php?sid=1&amp;slc_lang=en&amp;auth=Rezaali" TargetMode="External"/><Relationship Id="rId13" Type="http://schemas.openxmlformats.org/officeDocument/2006/relationships/hyperlink" Target="https://jehsd.ssu.ac.ir/search.php?sid=1&amp;slc_lang=en&amp;auth=Omidi+Oskouei" TargetMode="External"/><Relationship Id="rId14" Type="http://schemas.openxmlformats.org/officeDocument/2006/relationships/hyperlink" Target="https://jehsd.ssu.ac.ir/search.php?sid=1&amp;slc_lang=en&amp;auth=Fiore" TargetMode="External"/><Relationship Id="rId15" Type="http://schemas.openxmlformats.org/officeDocument/2006/relationships/hyperlink" Target="http://orcid.org/0000-0002-7726-9329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2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oleObject" Target="embeddings/oleObject3.bin"/><Relationship Id="rId24" Type="http://schemas.openxmlformats.org/officeDocument/2006/relationships/image" Target="media/image2.wmf"/><Relationship Id="rId25" Type="http://schemas.openxmlformats.org/officeDocument/2006/relationships/oleObject" Target="embeddings/oleObject4.bin"/><Relationship Id="rId26" Type="http://schemas.openxmlformats.org/officeDocument/2006/relationships/image" Target="media/image2.wmf"/><Relationship Id="rId27" Type="http://schemas.openxmlformats.org/officeDocument/2006/relationships/oleObject" Target="embeddings/oleObject5.bin"/><Relationship Id="rId28" Type="http://schemas.openxmlformats.org/officeDocument/2006/relationships/image" Target="media/image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.wmf"/><Relationship Id="rId31" Type="http://schemas.openxmlformats.org/officeDocument/2006/relationships/oleObject" Target="embeddings/oleObject7.bin"/><Relationship Id="rId32" Type="http://schemas.openxmlformats.org/officeDocument/2006/relationships/image" Target="media/image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.wmf"/><Relationship Id="rId35" Type="http://schemas.openxmlformats.org/officeDocument/2006/relationships/oleObject" Target="embeddings/oleObject9.bin"/><Relationship Id="rId36" Type="http://schemas.openxmlformats.org/officeDocument/2006/relationships/image" Target="media/image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30:00Z</dcterms:created>
  <dc:creator>4820006045</dc:creator>
  <dc:description/>
  <dc:language>en-US</dc:language>
  <cp:lastModifiedBy>4820006045</cp:lastModifiedBy>
  <cp:lastPrinted>2011-06-10T16:04:00Z</cp:lastPrinted>
  <dcterms:modified xsi:type="dcterms:W3CDTF">2021-11-29T09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991EB91E44BF7BD35ACE28ED6A87D</vt:lpwstr>
  </property>
  <property fmtid="{D5CDD505-2E9C-101B-9397-08002B2CF9AE}" pid="3" name="KSOProductBuildVer">
    <vt:lpwstr>1033-11.2.0.10382</vt:lpwstr>
  </property>
</Properties>
</file>